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KİMYA MÜHENDİSLİĞİ BÖLÜMÜ 2023-2024 GÜZ MAZERET SINAV PROGRAMI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1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2410"/>
        <w:gridCol w:w="2472"/>
        <w:gridCol w:w="2965"/>
        <w:gridCol w:w="3075"/>
      </w:tblGrid>
      <w:tr>
        <w:trPr>
          <w:trHeight w:val="246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ü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 Sınıf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 Sınıf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.Sınıf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.Sınıf</w:t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8/01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İST-333 OLASILIK VE İSTATİSTİK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S. Ç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  <w:t xml:space="preserve">KMÜ-211 MESLEKİ İNGİLİZCE-1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  <w:lang w:eastAsia="en-US"/>
              </w:rPr>
              <w:t>F. KAMIŞLI</w:t>
            </w: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101 KİMYA MÜH. GİRİŞ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N.DURANAY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09 EKONOMİ 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İ. KAVAZ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9/01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.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İM-227 ANL. KİMYA LAB.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Fen Edb.Fak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KİM-101 GENEL KİMYA-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1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A.ÖLÇÜCÜ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KİM-225 ANALİTİK KİMYA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A.ÖLÇÜCÜ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İM-331 ENS. ANALİZ </w:t>
            </w:r>
            <w:r>
              <w:rPr>
                <w:rFonts w:cs="Calibri" w:ascii="Calibri" w:hAnsi="Calibri"/>
                <w:b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A.ÖLÇÜCÜ</w:t>
            </w: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  <w:t>SEÇMELİ MESLEK DERSİ-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441- TAŞINIM TEO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 xml:space="preserve">F. KAMIŞLI 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0/01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.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423 KİM. MÜH. TAS.-I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F.KAMIŞLI</w:t>
            </w:r>
            <w:r>
              <w:rPr>
                <w:rFonts w:cs="Calibri" w:ascii="Calibri" w:hAnsi="Calibri"/>
                <w:b/>
                <w:i/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323 REAKSİYON MÜH.-I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R. ORHAN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MMÜ-153 TEKNİK RESİM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M.E. ÖZC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(MAK. MÜH.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KİM-241 FİZİKOKİMYA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M. M. TEMUZ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1/01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bCs/>
                <w:i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19 TERMODİNAMİK-II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F. KAR</w:t>
            </w:r>
          </w:p>
          <w:p>
            <w:pPr>
              <w:pStyle w:val="Heading9"/>
              <w:rPr>
                <w:rFonts w:ascii="Calibri" w:hAnsi="Calibri" w:cs="Calibri"/>
                <w:bCs w:val="false"/>
                <w:i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Cs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Cs/>
                <w:i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  <w:t>KMÜ-205 KALİTE VE ÇEVRE YÖNETİMİ</w:t>
            </w:r>
            <w:r>
              <w:rPr>
                <w:rFonts w:cs="Calibri" w:ascii="Calibri" w:hAnsi="Calibri"/>
                <w:i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  <w:lang w:eastAsia="en-US"/>
              </w:rPr>
              <w:t>M.YILG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i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i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MÜ-425 PROSES KONTROL </w:t>
            </w:r>
            <w:r>
              <w:rPr>
                <w:rFonts w:cs="Calibri" w:ascii="Calibri" w:hAnsi="Calibri"/>
                <w:b w:val="false"/>
                <w:bCs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Ş.TAŞ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415 AYIRMA İŞLEMLERİ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C.AKOSMAN</w:t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SEÇMELİ MESLEK DERSİ-I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305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END. SİST. GRŞ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.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Heading9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2/01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.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21 ISI AKTARIMI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F. KAMIŞLI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MESLEK DERSİ-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KMÜ-419-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REAK.MÜH.POL.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 xml:space="preserve"> E. AYDOĞMUŞ</w:t>
            </w:r>
          </w:p>
          <w:p>
            <w:pPr>
              <w:pStyle w:val="Heading9"/>
              <w:rPr>
                <w:rFonts w:ascii="Calibri" w:hAnsi="Calibri" w:cs="Calibri"/>
                <w:b w:val="false"/>
                <w:b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KMÜ- 203 KÜTLE VE ENERJİ DENK.</w:t>
            </w:r>
            <w:r>
              <w:rPr>
                <w:rFonts w:cs="Calibri" w:ascii="Calibri" w:hAnsi="Calibri"/>
                <w:b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N. DURANAY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left="7080" w:firstLine="708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tak derslerin sınav programı ve sınav yerleri Mühendislik Fakültesi web sayfasında ilan edilmiştir.</w:t>
      </w:r>
    </w:p>
    <w:p>
      <w:pPr>
        <w:pStyle w:val="Normal"/>
        <w:ind w:left="7080" w:firstLine="708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  <w:r>
        <w:rPr>
          <w:rFonts w:cs="Calibri" w:ascii="Calibri" w:hAnsi="Calibri"/>
          <w:b/>
          <w:bCs/>
          <w:sz w:val="12"/>
          <w:szCs w:val="12"/>
        </w:rPr>
        <w:t>Prof. Dr. Filiz KAR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 xml:space="preserve">BÖLÜM BAŞKANI   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vertAlign w:val="superscript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b/>
      <w:bCs/>
      <w:sz w:val="12"/>
      <w:szCs w:val="12"/>
      <w:lang w:val="tr-TR" w:bidi="ar-SA"/>
    </w:rPr>
  </w:style>
  <w:style w:type="character" w:styleId="Balk9Char">
    <w:name w:val="Başlık 9 Char"/>
    <w:qFormat/>
    <w:rPr>
      <w:b/>
      <w:bCs/>
      <w:vertAlign w:val="superscript"/>
      <w:lang w:val="tr-TR" w:bidi="ar-SA"/>
    </w:rPr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character" w:styleId="GvdeMetni2Char">
    <w:name w:val="Gövde Metni 2 Char"/>
    <w:qFormat/>
    <w:rPr>
      <w:sz w:val="16"/>
      <w:szCs w:val="16"/>
      <w:lang w:val="tr-TR" w:bidi="ar-SA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27:00Z</dcterms:created>
  <dc:creator>USER</dc:creator>
  <dc:description/>
  <cp:keywords/>
  <dc:language>en-US</dc:language>
  <cp:lastModifiedBy>mukaddes</cp:lastModifiedBy>
  <cp:lastPrinted>2018-12-05T13:49:00Z</cp:lastPrinted>
  <dcterms:modified xsi:type="dcterms:W3CDTF">2023-12-26T13:31:00Z</dcterms:modified>
  <cp:revision>25</cp:revision>
  <dc:subject/>
  <dc:title>KİMYA MÜHENDİSLİĞİ BÖLÜMÜ 2012-2013 GÜZ YARIYILI I</dc:title>
</cp:coreProperties>
</file>